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REGULAMENTUL DE ORGANIZARE ȘI DESFASURARE A CAMPIONATULUI JUDEȚEAN DE FOTBAL LIGA a V-a SENIORI </w:t>
      </w:r>
    </w:p>
    <w:p>
      <w:pPr>
        <w:pStyle w:val="Normal"/>
        <w:spacing w:lineRule="auto" w:line="240" w:before="280" w:after="0"/>
        <w:jc w:val="center"/>
        <w:rPr>
          <w:rFonts w:ascii="Times New Roman" w:hAnsi="Times New Roman" w:cs="Times New Roman"/>
          <w:b/>
          <w:b/>
          <w:bCs/>
          <w:sz w:val="24"/>
          <w:szCs w:val="24"/>
          <w:lang w:val="es-ES"/>
        </w:rPr>
      </w:pPr>
      <w:r>
        <w:rPr>
          <w:rFonts w:cs="Times New Roman" w:ascii="Times New Roman" w:hAnsi="Times New Roman"/>
          <w:b/>
          <w:bCs/>
          <w:sz w:val="24"/>
          <w:szCs w:val="24"/>
          <w:u w:val="single"/>
          <w:lang w:val="es-ES"/>
        </w:rPr>
        <w:br/>
      </w:r>
      <w:r>
        <w:rPr>
          <w:rFonts w:cs="Times New Roman" w:ascii="Times New Roman" w:hAnsi="Times New Roman"/>
          <w:b/>
          <w:bCs/>
          <w:sz w:val="24"/>
          <w:szCs w:val="24"/>
          <w:lang w:val="es-ES"/>
        </w:rPr>
        <w:t>EDIȚIA 2024-2025</w:t>
      </w:r>
    </w:p>
    <w:p>
      <w:pPr>
        <w:pStyle w:val="Normal"/>
        <w:spacing w:lineRule="auto" w:line="240" w:before="28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280" w:after="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I. </w:t>
      </w:r>
      <w:r>
        <w:rPr>
          <w:rFonts w:cs="Times New Roman" w:ascii="Times New Roman" w:hAnsi="Times New Roman"/>
          <w:b/>
          <w:bCs/>
          <w:color w:val="000080"/>
          <w:sz w:val="24"/>
          <w:szCs w:val="24"/>
          <w:u w:val="single"/>
          <w:lang w:val="es-ES"/>
        </w:rPr>
        <w:t>SCOPUL</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Organizarea unei competiţii de nivel judeţean, cu drept de promovare în Liga a 4-a, a echipelor clasate pe primele doua locuri din cele doua serii, pregătirea tinerilor fotbalişti în vederea promovării celor cu calităţi deosebite în eşaloanele superioare, si desfasurarea in bune conditii si in mod regulat si reglementat a campionatului , dar si ridicarea nivelului calitativ al jocurilor in spiritul sportivitatii si a respectarii Regulamentului  de Organizare a Activitatii Fotbalistice (ROAF) si al statutului AJF Gorj. </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II. </w:t>
      </w:r>
      <w:r>
        <w:rPr>
          <w:rFonts w:cs="Times New Roman" w:ascii="Times New Roman" w:hAnsi="Times New Roman"/>
          <w:b/>
          <w:bCs/>
          <w:color w:val="000080"/>
          <w:sz w:val="24"/>
          <w:szCs w:val="24"/>
          <w:u w:val="single"/>
          <w:lang w:val="es-ES"/>
        </w:rPr>
        <w:t>ORGANIZAREA</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w:t>
      </w:r>
      <w:r>
        <w:rPr>
          <w:rFonts w:cs="Times New Roman" w:ascii="Times New Roman" w:hAnsi="Times New Roman"/>
          <w:bCs/>
          <w:sz w:val="24"/>
          <w:szCs w:val="24"/>
          <w:lang w:val="es-ES"/>
        </w:rPr>
        <w:t>Campionatul Liga a 5-a organízat de AJF Gorj prin Comisiile de specialitate, cu sprijinul secţiilor de fotbal afíliate, şi cu echipe înscrise în campionat. Acestea sunt inscrise pe baza clasamentelor finale ale competiţiilor la care au participat în ediţia anterioară, în condiţiile în care au achitat cotizaţia anuală, contribuţiile băneşti şi alte taxe aprobate de Comitetul Executiv al AJF, precum şi debitele existente în evidenţa AJF Gorj.</w:t>
      </w:r>
    </w:p>
    <w:p>
      <w:pPr>
        <w:pStyle w:val="Normal"/>
        <w:spacing w:lineRule="auto" w:line="240" w:before="280" w:after="100"/>
        <w:rPr/>
      </w:pPr>
      <w:r>
        <w:rPr>
          <w:rFonts w:cs="Times New Roman" w:ascii="Times New Roman" w:hAnsi="Times New Roman"/>
          <w:bCs/>
          <w:sz w:val="24"/>
          <w:szCs w:val="24"/>
          <w:lang w:val="es-ES"/>
        </w:rPr>
        <w:t>   </w:t>
      </w:r>
      <w:r>
        <w:rPr>
          <w:rFonts w:cs="Times New Roman" w:ascii="Times New Roman" w:hAnsi="Times New Roman"/>
          <w:bCs/>
          <w:sz w:val="24"/>
          <w:szCs w:val="24"/>
          <w:lang w:val="es-ES"/>
        </w:rPr>
        <w:t>Pe lânga condiţiile de mai sus, echipele trebuie să solicite, prin cerere scrisa, inscrierea in competitie.</w:t>
      </w:r>
    </w:p>
    <w:p>
      <w:pPr>
        <w:pStyle w:val="Normal"/>
        <w:spacing w:lineRule="auto" w:line="240" w:before="280" w:after="100"/>
        <w:rPr/>
      </w:pPr>
      <w:r>
        <w:rPr>
          <w:rFonts w:cs="Times New Roman" w:ascii="Times New Roman" w:hAnsi="Times New Roman"/>
          <w:b/>
          <w:bCs/>
          <w:color w:val="000080"/>
          <w:sz w:val="24"/>
          <w:szCs w:val="24"/>
          <w:lang w:val="es-ES"/>
        </w:rPr>
        <w:t xml:space="preserve">III. </w:t>
      </w:r>
      <w:r>
        <w:rPr>
          <w:rFonts w:cs="Times New Roman" w:ascii="Times New Roman" w:hAnsi="Times New Roman"/>
          <w:b/>
          <w:bCs/>
          <w:color w:val="000080"/>
          <w:sz w:val="24"/>
          <w:szCs w:val="24"/>
          <w:u w:val="single"/>
          <w:lang w:val="es-ES"/>
        </w:rPr>
        <w:t>PARTICIPANŢI</w:t>
      </w:r>
      <w:r>
        <w:rPr>
          <w:rFonts w:cs="Times New Roman" w:ascii="Times New Roman" w:hAnsi="Times New Roman"/>
          <w:sz w:val="24"/>
          <w:szCs w:val="24"/>
          <w:lang w:val="es-ES"/>
        </w:rPr>
        <w:t>    </w:t>
      </w:r>
    </w:p>
    <w:p>
      <w:pPr>
        <w:pStyle w:val="Normal"/>
        <w:spacing w:lineRule="auto" w:line="240" w:before="280" w:after="10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În sezonul 2024 – 2025, vor participa --17-- echipe, impartite in doua serii, pe criteriu geografic.</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IV. </w:t>
      </w:r>
      <w:r>
        <w:rPr>
          <w:rFonts w:cs="Times New Roman" w:ascii="Times New Roman" w:hAnsi="Times New Roman"/>
          <w:b/>
          <w:bCs/>
          <w:color w:val="000080"/>
          <w:sz w:val="24"/>
          <w:szCs w:val="24"/>
          <w:u w:val="single"/>
          <w:lang w:val="es-ES"/>
        </w:rPr>
        <w:t>OBLIGA</w:t>
      </w:r>
      <w:r>
        <w:rPr>
          <w:rFonts w:cs="Times New Roman" w:ascii="Times New Roman" w:hAnsi="Times New Roman"/>
          <w:b/>
          <w:bCs/>
          <w:color w:val="000080"/>
          <w:sz w:val="24"/>
          <w:szCs w:val="24"/>
          <w:u w:val="single"/>
          <w:lang w:val="ro-RO"/>
        </w:rPr>
        <w:t>Ţ</w:t>
      </w:r>
      <w:r>
        <w:rPr>
          <w:rFonts w:cs="Times New Roman" w:ascii="Times New Roman" w:hAnsi="Times New Roman"/>
          <w:b/>
          <w:bCs/>
          <w:color w:val="000080"/>
          <w:sz w:val="24"/>
          <w:szCs w:val="24"/>
          <w:u w:val="single"/>
          <w:lang w:val="es-ES"/>
        </w:rPr>
        <w:t>II REGULAMENTARE</w:t>
      </w:r>
      <w:r>
        <w:rPr>
          <w:rFonts w:cs="Times New Roman" w:ascii="Times New Roman" w:hAnsi="Times New Roman"/>
          <w:b/>
          <w:bCs/>
          <w:sz w:val="24"/>
          <w:szCs w:val="24"/>
          <w:lang w:val="es-ES"/>
        </w:rPr>
        <w:t> </w:t>
      </w:r>
    </w:p>
    <w:p>
      <w:pPr>
        <w:pStyle w:val="Normal"/>
        <w:spacing w:lineRule="auto" w:line="240" w:before="0" w:after="0"/>
        <w:rPr/>
      </w:pPr>
      <w:r>
        <w:rPr>
          <w:rFonts w:cs="Times New Roman" w:ascii="Times New Roman" w:hAnsi="Times New Roman"/>
          <w:bCs/>
          <w:sz w:val="24"/>
          <w:szCs w:val="24"/>
          <w:lang w:val="es-ES"/>
        </w:rPr>
        <w:t>- Să respecte regulamentele şi deciziile luate de Comisia de Competiţii şi Disciplină şi Comitetul Executiv al AJF;</w:t>
      </w:r>
    </w:p>
    <w:p>
      <w:pPr>
        <w:pStyle w:val="Normal"/>
        <w:spacing w:lineRule="auto" w:line="240" w:before="0" w:after="0"/>
        <w:rPr/>
      </w:pPr>
      <w:r>
        <w:rPr>
          <w:rFonts w:cs="Times New Roman" w:ascii="Times New Roman" w:hAnsi="Times New Roman"/>
          <w:bCs/>
          <w:sz w:val="24"/>
          <w:szCs w:val="24"/>
          <w:lang w:val="es-ES"/>
        </w:rPr>
        <w:t>- Să deţină Certificat de Identitate Sportivă şi să fie afiliată la AJF Gorj;</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Să fie proprietari sau să aibă contract de închiriere pe minimum un an de zile pentru un teren de fotbal, omologat obligatoriu de AJF Gorj;</w:t>
      </w:r>
    </w:p>
    <w:p>
      <w:pPr>
        <w:pStyle w:val="Normal"/>
        <w:spacing w:lineRule="auto" w:line="240" w:before="0" w:after="0"/>
        <w:rPr/>
      </w:pPr>
      <w:r>
        <w:rPr>
          <w:rFonts w:cs="Times New Roman" w:ascii="Times New Roman" w:hAnsi="Times New Roman"/>
          <w:bCs/>
          <w:sz w:val="24"/>
          <w:szCs w:val="24"/>
          <w:lang w:val="es-ES"/>
        </w:rPr>
        <w:t>- Să prezinte dovada plății vizei anuale, pe anul 2024, către AJF Gorj sau FRF pentru antrenorii care se ocupă de pregătirea fiecărei echipe de seniori și juniori, antrenori care trebuie să dețină sau să fie în curs de obținere a minim Licenței C UEFA, respectând recomandările FRF şi ale Şcolii Naţionale de Antrenori;</w:t>
      </w:r>
    </w:p>
    <w:p>
      <w:pPr>
        <w:pStyle w:val="Normal"/>
        <w:spacing w:lineRule="auto" w:line="240" w:before="0" w:after="0"/>
        <w:rPr/>
      </w:pPr>
      <w:r>
        <w:rPr>
          <w:rFonts w:cs="Times New Roman" w:ascii="Times New Roman" w:hAnsi="Times New Roman"/>
          <w:bCs/>
          <w:sz w:val="24"/>
          <w:szCs w:val="24"/>
          <w:lang w:val="es-ES"/>
        </w:rPr>
        <w:t>- Cluburile / Asociațiile sportive organizatoare răspund de ordinea şi securitatea participanţilor la competiţie, indiferent de proprietarul terenului;</w:t>
      </w:r>
    </w:p>
    <w:p>
      <w:pPr>
        <w:pStyle w:val="Normal"/>
        <w:spacing w:lineRule="auto" w:line="240" w:before="0" w:after="0"/>
        <w:rPr/>
      </w:pPr>
      <w:r>
        <w:rPr>
          <w:rFonts w:cs="Times New Roman" w:ascii="Times New Roman" w:hAnsi="Times New Roman"/>
          <w:bCs/>
          <w:sz w:val="24"/>
          <w:szCs w:val="24"/>
          <w:lang w:val="es-ES"/>
        </w:rPr>
        <w:t>- Cluburile / Asociațiile sportive sunt obligate să asigure măsuri de ordine și siguranță prin intermediul Poliției, Poliției Locale, firme de pază și protecție care au contract cu Primăria sau clubul / asociația sportivă sau prin personal propriu, în conformitate cu art. 57 din ROAF, si art. 83 din Regulamentul Disciplinar.</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 xml:space="preserve">In situatia in care organele cu atribuții în asigurarea măsurilor de ordine prezente la terenul de joc (Politie sau Politie Locală) sunt nevoite in cazuri exceptionale sa se deplaseze în alte zone de competență, acest lucru se face cu înștiințarea observatorului jocului, care notează numărul de telefon al acestora, iar organele de poliţie se pot deplasa în misiune. </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ind w:firstLine="288"/>
        <w:rPr>
          <w:rFonts w:ascii="Times New Roman" w:hAnsi="Times New Roman" w:cs="Times New Roman"/>
          <w:b/>
          <w:b/>
          <w:sz w:val="24"/>
          <w:szCs w:val="24"/>
          <w:lang w:val="es-ES"/>
        </w:rPr>
      </w:pPr>
      <w:r>
        <w:rPr>
          <w:rFonts w:cs="Times New Roman" w:ascii="Times New Roman" w:hAnsi="Times New Roman"/>
          <w:b/>
          <w:sz w:val="24"/>
          <w:szCs w:val="24"/>
          <w:lang w:val="es-ES"/>
        </w:rPr>
        <w:t>Carnetele de legitimare ale jucătorilor juniori îşi încetează valabilitatea la terminarea perioadei junioratului: „perioada junioratului se încheie la data de 30 iunie în anul în care jucătorii împlinesc vârsta de 19 ani”, când, în mod obligatoriu, vor fi preschimbate cu carnete noi ce vor avea fotografii recente.</w:t>
      </w:r>
    </w:p>
    <w:p>
      <w:pPr>
        <w:pStyle w:val="Normal"/>
        <w:spacing w:lineRule="auto" w:line="240" w:before="0" w:after="0"/>
        <w:ind w:firstLine="28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
          <w:sz w:val="24"/>
          <w:szCs w:val="24"/>
          <w:lang w:val="es-ES"/>
        </w:rPr>
        <w:t xml:space="preserve">În echipele de seniori nu pot fi folosiţi jucători care nu au împlinit vârsta de 14 ani.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Jucatorii juniori, cu exceptia portarului, au dreptul de a participa la doua partide oficiale consecutive, cu respectarea conditiei ca respectivi jucatori sa joace cel mult 135 minute cumulate in doua jocuri in decurs de 24 ore, daca al doilea joc se desfasoara cel mai devreme in ziua urmatoare.</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Având în vedere modificările survenite în domeniul legislației sportive, doar Cluburile Sportive pot încheia și înregistra la AJF Gorj:</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a)      Contracte individuale de muncă</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b)      Contracte de activitate sportivă.</w:t>
      </w:r>
    </w:p>
    <w:p>
      <w:pPr>
        <w:pStyle w:val="Normal"/>
        <w:spacing w:lineRule="auto" w:line="240" w:before="0" w:after="0"/>
        <w:rPr/>
      </w:pPr>
      <w:r>
        <w:rPr>
          <w:rFonts w:cs="Times New Roman" w:ascii="Times New Roman" w:hAnsi="Times New Roman"/>
          <w:bCs/>
          <w:sz w:val="24"/>
          <w:szCs w:val="24"/>
          <w:lang w:val="es-ES"/>
        </w:rPr>
        <w:t>Orice alte forme de contract, neprevăzute la punctele a și b, nu sunt recunoscute de AJF Gorj.</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 xml:space="preserve">Litigiile apărute vor fi soluționate conform ROAF.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ind w:firstLine="288"/>
        <w:rPr/>
      </w:pPr>
      <w:r>
        <w:rPr>
          <w:rFonts w:cs="Times New Roman" w:ascii="Times New Roman" w:hAnsi="Times New Roman"/>
          <w:bCs/>
          <w:sz w:val="24"/>
          <w:szCs w:val="24"/>
          <w:lang w:val="es-ES"/>
        </w:rPr>
        <w:t>La prima neprezentare a echipei de seniori, asociaţia sau clubul se sancţionează cu:</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penalitate de 600 lei la Liga a V-a, iar începând cu a doua neprezentare se va aplica o penalitate de 1000 lei pentru fiecare neprezentare.</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Dacă într-un an competitional, aceeași echipa nu este programată la două jocuri oficiale (seniori), ea va fi exclusa din competitie (art. 79.9 din R.D.).</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Penalitățile trebuie achitate pana la urmatoarea sedinta a C.C.D. din cadrul AJF Gorj. In caz contrar, asociatia sau clubul nu vor mai fi programate la meciurile de seniori.</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chipele se deplasează pentru disputarea jocurilor de campionat pe cont propriu, suportând cheltuielile aferente, în conformitate cu dispoziţiile legale în vigoare.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Echipele care nu prezintă minimum 7 (șapte) jucători la jocurile de seniori, avand carnetele de legitimare (viza anuală, viza medicală sau alte prevederi regulamentare) nu vor întocmi raport de arbitraj prin delegatul desemnat. În situatia in care delegatul desemnat nu poate lua parte la joc, acesta nu poate fi inlocuit decat de catre capitanul de echipa.</w:t>
      </w:r>
    </w:p>
    <w:p>
      <w:pPr>
        <w:pStyle w:val="Normal"/>
        <w:spacing w:lineRule="auto" w:line="240" w:before="280" w:after="100"/>
        <w:ind w:firstLine="284"/>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In cazul in care echipele se prezinta la joc fara delegat cu ID corespunzator, echipele vor fi penalizate cu 100 lei/joc. In cazul lipesei antrenorului cu ID, echipele vor fi sanctionate cu penalitate financiara in cuantum de 600 lei pentru fiecare meci. </w:t>
      </w:r>
    </w:p>
    <w:p>
      <w:pPr>
        <w:pStyle w:val="Normal"/>
        <w:spacing w:lineRule="auto" w:line="240" w:before="280" w:after="100"/>
        <w:contextualSpacing/>
        <w:rPr/>
      </w:pPr>
      <w:r>
        <w:rPr>
          <w:rFonts w:cs="Times New Roman" w:ascii="Times New Roman" w:hAnsi="Times New Roman"/>
          <w:sz w:val="24"/>
          <w:szCs w:val="24"/>
          <w:lang w:val="es-ES"/>
        </w:rPr>
        <w:t>Regulamentul Disciplinar se va completa cu aceasta sanctiune, odata cu aprobarea prezentului regulament. Delegatul trebuie sa prezinte arbitrului inainte de joc ID-ul eliberat de AJF Gorj, iar antrenorul trebuie sa prezinte arbitrului inainte de joc cadrul de Licenta UEFA si ID-ul eliberat de AJF Gorj, iar acesta trebuie sa consemneze in raportul de arbitraj numarul licentei si al ID-urilor.</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In cazul lipsei ID-ului eliberat de AJF Gorj, antrenorul calificat corespunzator, nu poate sa conduca echipa de pe banca tehnica. Daca pe parcursul jocului antrenorul sau delegatul un vor purta ID eliberat de AJF Gorj, acestia vor fi sanctionati cu avertisment la prima abatere si cu penalitate de 100 lei/joc la urmatoarele abateri. Dovada se poate face si cu o fotografie de la joc, aceasta obligatie revenindu-i observatorulu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288"/>
        <w:rPr>
          <w:rFonts w:ascii="Times New Roman" w:hAnsi="Times New Roman" w:cs="Times New Roman"/>
          <w:bCs/>
          <w:sz w:val="24"/>
          <w:szCs w:val="24"/>
          <w:lang w:val="es-ES"/>
        </w:rPr>
      </w:pPr>
      <w:r>
        <w:rPr>
          <w:rFonts w:cs="Times New Roman" w:ascii="Times New Roman" w:hAnsi="Times New Roman"/>
          <w:bCs/>
          <w:sz w:val="24"/>
          <w:szCs w:val="24"/>
          <w:lang w:val="es-ES"/>
        </w:rPr>
        <w:t>Delegatii echipelor sunt obligati sa semneze raportul de arbitraj, dupa terminarea jocului si dupa ce acesta a fost completat de catre arbitru. In cazul in care aceste obligatii nu sunt respectate, delegatii vor fi suspendati cate o etapa si amenda 100 lei. In cazul in care au nemultumiri pot sa intocmeasca memoriu catre comisiile abilitate din cadrul AJF.</w:t>
      </w:r>
    </w:p>
    <w:p>
      <w:pPr>
        <w:pStyle w:val="Normal"/>
        <w:spacing w:lineRule="auto" w:line="240" w:before="280" w:after="100"/>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r>
    </w:p>
    <w:p>
      <w:pPr>
        <w:pStyle w:val="Normal"/>
        <w:spacing w:lineRule="auto" w:line="240" w:before="280" w:after="100"/>
        <w:rPr>
          <w:rFonts w:ascii="Times New Roman" w:hAnsi="Times New Roman" w:cs="Times New Roman"/>
          <w:b/>
          <w:b/>
          <w:bCs/>
          <w:color w:val="000080"/>
          <w:sz w:val="24"/>
          <w:szCs w:val="24"/>
          <w:u w:val="single"/>
          <w:lang w:val="es-ES"/>
        </w:rPr>
      </w:pPr>
      <w:r>
        <w:rPr>
          <w:rFonts w:cs="Times New Roman" w:ascii="Times New Roman" w:hAnsi="Times New Roman"/>
          <w:b/>
          <w:bCs/>
          <w:color w:val="000080"/>
          <w:sz w:val="24"/>
          <w:szCs w:val="24"/>
          <w:lang w:val="es-ES"/>
        </w:rPr>
        <w:t xml:space="preserve">V. </w:t>
      </w:r>
      <w:r>
        <w:rPr>
          <w:rFonts w:cs="Times New Roman" w:ascii="Times New Roman" w:hAnsi="Times New Roman"/>
          <w:b/>
          <w:bCs/>
          <w:color w:val="000080"/>
          <w:sz w:val="24"/>
          <w:szCs w:val="24"/>
          <w:u w:val="single"/>
          <w:lang w:val="es-ES"/>
        </w:rPr>
        <w:t>SISTEMUL DE DESFĂŞURARE</w:t>
      </w:r>
    </w:p>
    <w:p>
      <w:pPr>
        <w:pStyle w:val="Normal"/>
        <w:spacing w:lineRule="auto" w:line="240" w:before="280" w:after="100"/>
        <w:rPr>
          <w:rFonts w:ascii="Times New Roman" w:hAnsi="Times New Roman" w:cs="Times New Roman"/>
          <w:bCs/>
          <w:sz w:val="24"/>
          <w:szCs w:val="24"/>
          <w:lang w:val="es-ES"/>
        </w:rPr>
      </w:pPr>
      <w:r>
        <w:rPr>
          <w:rFonts w:cs="Times New Roman" w:ascii="Times New Roman" w:hAnsi="Times New Roman"/>
          <w:b/>
          <w:color w:val="002060"/>
          <w:sz w:val="24"/>
          <w:szCs w:val="24"/>
          <w:lang w:val="es-ES"/>
        </w:rPr>
        <w:t>Liga a V-a</w:t>
      </w:r>
      <w:r>
        <w:rPr>
          <w:rFonts w:cs="Times New Roman" w:ascii="Times New Roman" w:hAnsi="Times New Roman"/>
          <w:bCs/>
          <w:sz w:val="24"/>
          <w:szCs w:val="24"/>
          <w:lang w:val="es-ES"/>
        </w:rPr>
        <w:t>, editia 2024 – 2025 se va disputa astfel:</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Jocurile se desfăşoară sistem campionat - TUR / RETUR - în care fiecare echipă joacă cu toţi ceilalţi adversari o dată pe teren propriu şi o dată în deplasare, campionatul fiind impartit in doua serii: seria 1 (8 echipe) si seria 2 (9 echipe).</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Castigatoarele celor doua serii, vor promova direct in liga a 4- a.</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ab/>
        <w:t>  Echipele nu pot renunţa la dreptul lor de organizare în favoarea echipelor adverse şi nici nu pot juca meciul din tur sau retur pe terenul echipei adverse.</w:t>
      </w:r>
      <w:r>
        <w:rPr>
          <w:rFonts w:cs="Times New Roman" w:ascii="Times New Roman" w:hAnsi="Times New Roman"/>
          <w:b/>
          <w:sz w:val="24"/>
          <w:szCs w:val="24"/>
          <w:u w:val="single"/>
          <w:lang w:val="es-ES"/>
        </w:rPr>
        <w:t xml:space="preserv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Pentru Liga a V-a jocurile vor fi programate duminica de la orele 11:00, iar în etapele intermediare, orele de disputare se vor anunţa în timp util. Modificările de programare a jocurilor (teren, zile sau ore) vor fi admise cu aprobarea Comisiei de Competiţii şi Disciplină a AJF Gorj, cu respectarea prevederilor din Statute şi Regulamente, respectiv cu cel puţin de 7 zile înaintea programării iniţial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impul de disputare a jocurilor: 2 reprize a câte 45 de minute fiecare, cu o pauza de 15 minute intre ele.</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Pot fi înlocuiţi 5 (cinci) jucători pe parcursul unui meci, în maxim trei opriri ale jocului, în timp ce la meciurile din Cupa României, faza judeţeană, se pot efectua 5 (cinci) înlocuiri, pe parcursul unui meci, în maxim trei opriri ale jocului, iar daca jocul se incheie la egalitate, in reprizele de prelungiri va fi admisa si a sasea inlocuire.</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VI. </w:t>
      </w:r>
      <w:r>
        <w:rPr>
          <w:rFonts w:cs="Times New Roman" w:ascii="Times New Roman" w:hAnsi="Times New Roman"/>
          <w:b/>
          <w:bCs/>
          <w:color w:val="000080"/>
          <w:sz w:val="24"/>
          <w:szCs w:val="24"/>
          <w:u w:val="single"/>
          <w:lang w:val="es-ES"/>
        </w:rPr>
        <w:t>PARTICIPAREA LA JOCURI</w:t>
      </w:r>
      <w:r>
        <w:rPr>
          <w:rFonts w:cs="Times New Roman" w:ascii="Times New Roman" w:hAnsi="Times New Roman"/>
          <w:b/>
          <w:bCs/>
          <w:sz w:val="24"/>
          <w:szCs w:val="24"/>
          <w:lang w:val="es-ES"/>
        </w:rPr>
        <w:t> </w:t>
      </w:r>
    </w:p>
    <w:p>
      <w:pPr>
        <w:pStyle w:val="Normal"/>
        <w:spacing w:lineRule="auto" w:line="240" w:before="280" w:after="100"/>
        <w:ind w:firstLine="284"/>
        <w:rPr>
          <w:rFonts w:ascii="Times New Roman" w:hAnsi="Times New Roman" w:cs="Times New Roman"/>
          <w:sz w:val="24"/>
          <w:szCs w:val="24"/>
          <w:lang w:val="es-ES"/>
        </w:rPr>
      </w:pPr>
      <w:r>
        <w:rPr>
          <w:rFonts w:cs="Times New Roman" w:ascii="Times New Roman" w:hAnsi="Times New Roman"/>
          <w:sz w:val="24"/>
          <w:szCs w:val="24"/>
          <w:lang w:val="es-ES"/>
        </w:rPr>
        <w:t>La jocurile care se dispută „fără spectatori”, vor avea acces în incinta terenului de joc doar persoanele înscrise în raportul de joc și al ședinței tehnice. Echipele pot prezenta la ședința tehnică și un tabel suplimentar cu maxim 10 persoane care pot lua loc în tribune, care nu au avut abateri, ori sunt in stare de suspendare. Obligativitatea completarii tabelului nu revine conducerii clubului / asociatiei care au fost suspendate.</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Participarea la jocurile oficiale, pe bază de tabele nominale, este interzisă. Pentru toţi jucătorii seniori şi juniori este obligatoriu carnetul de legitimare tip FRF/AJF din care să rezulte dreptul de joc pentru echipa respectivă şi viza medicală la zi. Echipele au dreptul să înscrie în raportul de arbitraj un număr de maxim 20 jucător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scrierea jucătorilor titulari şi de rezervă, în raportul de arbitraj, se face numai înainte de începerea jocului.</w:t>
      </w:r>
    </w:p>
    <w:p>
      <w:pPr>
        <w:pStyle w:val="Normal"/>
        <w:spacing w:lineRule="auto" w:line="240" w:before="280" w:after="100"/>
        <w:contextualSpacing/>
        <w:rPr/>
      </w:pPr>
      <w:r>
        <w:rPr>
          <w:rFonts w:cs="Times New Roman" w:ascii="Times New Roman" w:hAnsi="Times New Roman"/>
          <w:sz w:val="24"/>
          <w:szCs w:val="24"/>
          <w:lang w:val="es-ES"/>
        </w:rPr>
        <w:tab/>
        <w:t>   Echipele care folosesc într-un joc oficial jucători neînscrişi în raportul de arbitraj vor fi sancţionate conform prevederilor regulmentare. Jucătorii seniori, indiferent de categorie, nu pot participa la două jocuri oficiale în aceeaşi zi, cu excepția portarului, care poate fi uzilizat la două jocuri programate în aceeaşi zi, numai dacă este folosit pe postul de portar. În cazul in care portarul evolueaza in teren si se apreciaza ca s-au incalcat prevederile regulamentare, indiferent de natura lor, clubul sau asociatia sportiva au dreptul sa-si sustina cauza numai in baza unei contestatii formulate in scris in raportul de joc (art. 25, pct.1 din ROAF).</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ab/>
        <w:t xml:space="preserve">Obligativitatea completării raportului de joc, revine delegatului echipei, sau capitanului de echipa. Folosirea jucatorilor la joc revine antrenorului. </w:t>
      </w:r>
    </w:p>
    <w:p>
      <w:pPr>
        <w:pStyle w:val="Normal"/>
        <w:spacing w:lineRule="auto" w:line="240" w:before="280" w:after="100"/>
        <w:ind w:firstLine="285"/>
        <w:contextualSpacing/>
        <w:rPr>
          <w:rFonts w:ascii="Times New Roman" w:hAnsi="Times New Roman" w:cs="Times New Roman"/>
          <w:sz w:val="24"/>
          <w:szCs w:val="24"/>
          <w:lang w:val="es-ES"/>
        </w:rPr>
      </w:pPr>
      <w:r>
        <w:rPr>
          <w:rFonts w:cs="Times New Roman" w:ascii="Times New Roman" w:hAnsi="Times New Roman"/>
          <w:sz w:val="24"/>
          <w:szCs w:val="24"/>
          <w:lang w:val="es-ES"/>
        </w:rPr>
        <w:t>În cazul formulării unei contestaţii de una dintre echipe şi soluţionată pozitiv, în situaţia când un jucător este folosit neregulamentar, se sancţionează astfel:</w:t>
      </w:r>
    </w:p>
    <w:p>
      <w:pPr>
        <w:pStyle w:val="Normal"/>
        <w:numPr>
          <w:ilvl w:val="0"/>
          <w:numId w:val="6"/>
        </w:numPr>
        <w:spacing w:lineRule="auto" w:line="240" w:before="280" w:after="0"/>
        <w:rPr>
          <w:rFonts w:ascii="Times New Roman" w:hAnsi="Times New Roman" w:cs="Times New Roman"/>
          <w:sz w:val="24"/>
          <w:szCs w:val="24"/>
        </w:rPr>
      </w:pPr>
      <w:r>
        <w:rPr>
          <w:rFonts w:cs="Times New Roman" w:ascii="Times New Roman" w:hAnsi="Times New Roman"/>
          <w:sz w:val="24"/>
          <w:szCs w:val="24"/>
        </w:rPr>
        <w:t>suspendare de la 2 - 6 jocuri şi amendă 500 - 600 lei, pentru antrenori;</w:t>
      </w:r>
    </w:p>
    <w:p>
      <w:pPr>
        <w:pStyle w:val="Normal"/>
        <w:numPr>
          <w:ilvl w:val="0"/>
          <w:numId w:val="6"/>
        </w:numP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suspendare de la 1 – 2 luni şi amendă 500 – 600 lei, pentru delegaţ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5"/>
        <w:contextualSpacing/>
        <w:rPr/>
      </w:pPr>
      <w:r>
        <w:rPr>
          <w:rFonts w:cs="Times New Roman" w:ascii="Times New Roman" w:hAnsi="Times New Roman"/>
          <w:sz w:val="24"/>
          <w:szCs w:val="24"/>
          <w:lang w:val="es-ES"/>
        </w:rPr>
        <w:t>Pentru respectarea orei oficiale de începere a jocurilor este obligatorie prezența la teren cu o oră înaintea orei de începere oficiala a jocului pentru cele două echipe, brigada de arbitri și observatori. Echipa gazdă are obligația de a finaliza completarea raportului cu 30 de minute înaintea orei oficiale de începere a jocului, iar echipa oaspete cu minim 20 de minute înaintea orei de începere a jocului.</w:t>
      </w:r>
    </w:p>
    <w:p>
      <w:pPr>
        <w:pStyle w:val="Normal"/>
        <w:spacing w:lineRule="auto" w:line="240" w:before="280" w:after="100"/>
        <w:contextualSpacing/>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La toate jocurile, confruntarea se face doar la cererea expresă a uneia dintre echipe, prin conducători, delegat sau căpitanul de echipă, identitatea jucătorilor trecuţi în raportul de arbitraj.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În cazul în care o echipă face contestatie si aceasta este castigata, echipa contestata suporta taxa de contestatie prevazuta in regulament. Cluburile care, prin delegatii lor, introduc contestatii nejustificate, de rea credinta, nemotivate sau neachitate, sunt obligate sa suporte cheltuielile de deplasare ale tuturor persoanelor citate in fata comisiei competente (art. 26, pct. 7 din ROAF).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Contestațiile referitoare la substituirea de jucători se vor face nominal și se vor taxa individual cu suma de 500 de lei, in cazul cand sunt contestati mai mult de 3 (trei) jucatori din fiecare echip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ab/>
        <w:t>Taxa de contestație pentru un jucător pentru care a fost dovedită vinovăția folosirii frauduloase, se suportă de către clubul găsit vinovat de către Comisia pentru Competiții și Disciplină.</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ab/>
        <w:t>Taxa de contestație pentru un jucător contestat, dar nedovedit a fi fost folosit în mod fraudulos, se suportă de către clubul care a fosrmulat contestația nominală respinsă de către Comisia pentru Competiții și Disciplină.</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Echipele dovedite a fi vinovate de folosirea de jucători în mod fraudulos de către Comisia pentru Competiții și Disciplină vor fi sancționate cu amenzi după cum urmează:</w:t>
      </w:r>
    </w:p>
    <w:p>
      <w:pPr>
        <w:pStyle w:val="Normal"/>
        <w:spacing w:lineRule="auto" w:line="240" w:before="280" w:after="100"/>
        <w:ind w:left="1008"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240" w:before="280" w:after="280"/>
        <w:rPr/>
      </w:pPr>
      <w:r>
        <w:rPr>
          <w:rFonts w:cs="Times New Roman" w:ascii="Times New Roman" w:hAnsi="Times New Roman"/>
          <w:sz w:val="24"/>
          <w:szCs w:val="24"/>
          <w:lang w:val="es-ES"/>
        </w:rPr>
        <w:t>500 - 600 lei – pentru echipele de Liga a 5-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Jucătorii sunt obligaţi să se prezinte la jocurile oficiale echipati uniform, în echipamentul de joc comunicat de echipă la AJF, ca principal sau rezervă. Echipa gazdă va juca în echipamentul principal, echipa oaspete fiind obligată să se prezinte la teren cu două seturi de echipament (principal şi de rezervă), urmând ca echipamentul de joc să fie stabilit de arbitru la şedinţa tehnică organizata si condusa de delegatul de joc inainte de inceperea jocului.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Impracticabilitatea terenului de joc se constata si se declara numai de catre arbitru, Comisia de competitii urmand a stabili data reprogramarii jocurilor.</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Pe banca tehnică au dreptul de a fi prezente următoarele categorii de persoane:</w:t>
      </w:r>
    </w:p>
    <w:p>
      <w:pPr>
        <w:pStyle w:val="Normal"/>
        <w:spacing w:lineRule="auto" w:line="240" w:before="280" w:after="1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3"/>
        </w:numPr>
        <w:spacing w:lineRule="auto" w:line="240" w:before="280" w:after="280"/>
        <w:rPr/>
      </w:pPr>
      <w:r>
        <w:rPr>
          <w:rFonts w:cs="Times New Roman" w:ascii="Times New Roman" w:hAnsi="Times New Roman"/>
          <w:b/>
          <w:sz w:val="24"/>
          <w:szCs w:val="24"/>
          <w:lang w:val="es-ES"/>
        </w:rPr>
        <w:t xml:space="preserve"> </w:t>
      </w:r>
      <w:r>
        <w:rPr>
          <w:rFonts w:cs="Times New Roman" w:ascii="Times New Roman" w:hAnsi="Times New Roman"/>
          <w:b/>
          <w:sz w:val="24"/>
          <w:szCs w:val="24"/>
          <w:u w:val="single"/>
        </w:rPr>
        <w:t>Oficiali</w:t>
      </w:r>
      <w:r>
        <w:rPr>
          <w:rFonts w:cs="Times New Roman" w:ascii="Times New Roman" w:hAnsi="Times New Roman"/>
          <w:b/>
          <w:sz w:val="24"/>
          <w:szCs w:val="24"/>
        </w:rPr>
        <w:t>:</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onducător de delegaţie (delegat / team manager / director sportiv / manager sportiv)</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ntrenor principal</w:t>
      </w:r>
    </w:p>
    <w:p>
      <w:pPr>
        <w:pStyle w:val="Normal"/>
        <w:numPr>
          <w:ilvl w:val="0"/>
          <w:numId w:val="2"/>
        </w:numPr>
        <w:spacing w:lineRule="auto" w:line="240" w:before="0" w:after="280"/>
        <w:rPr/>
      </w:pPr>
      <w:r>
        <w:rPr>
          <w:rFonts w:cs="Times New Roman" w:ascii="Times New Roman" w:hAnsi="Times New Roman"/>
          <w:sz w:val="24"/>
          <w:szCs w:val="24"/>
        </w:rPr>
        <w:t>Un antrenor secund</w:t>
      </w:r>
    </w:p>
    <w:p>
      <w:pPr>
        <w:pStyle w:val="Normal"/>
        <w:numPr>
          <w:ilvl w:val="0"/>
          <w:numId w:val="2"/>
        </w:numP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Director tehnic sau antrenor secund/ preparator fizic/antrenor de portari</w:t>
      </w:r>
    </w:p>
    <w:p>
      <w:pPr>
        <w:pStyle w:val="Normal"/>
        <w:numPr>
          <w:ilvl w:val="0"/>
          <w:numId w:val="2"/>
        </w:numPr>
        <w:spacing w:lineRule="auto" w:line="240" w:before="0" w:after="280"/>
        <w:rPr/>
      </w:pPr>
      <w:r>
        <w:rPr>
          <w:rFonts w:cs="Times New Roman" w:ascii="Times New Roman" w:hAnsi="Times New Roman"/>
          <w:sz w:val="24"/>
          <w:szCs w:val="24"/>
        </w:rPr>
        <w:t>Medic / asistent medical;</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Medic/asistent medical/masor/kinetoterapeut</w:t>
      </w:r>
    </w:p>
    <w:p>
      <w:pPr>
        <w:pStyle w:val="Normal"/>
        <w:spacing w:lineRule="auto" w:line="240" w:before="280" w:after="100"/>
        <w:ind w:left="2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280" w:after="0"/>
        <w:rPr>
          <w:rFonts w:ascii="Times New Roman" w:hAnsi="Times New Roman" w:cs="Times New Roman"/>
          <w:sz w:val="24"/>
          <w:szCs w:val="24"/>
        </w:rPr>
      </w:pPr>
      <w:r>
        <w:rPr>
          <w:rFonts w:cs="Times New Roman" w:ascii="Times New Roman" w:hAnsi="Times New Roman"/>
          <w:sz w:val="24"/>
          <w:szCs w:val="24"/>
        </w:rPr>
        <w:t>care au obligaţia dovedirii calităţii deţinute cu licenţe, legitimaţii, diplome sau ID – uri.</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nu au dreptul – primari, viceprimari, alte persoane din conducerea Administrativ Teritoriala.</w:t>
      </w:r>
    </w:p>
    <w:p>
      <w:pPr>
        <w:pStyle w:val="Normal"/>
        <w:spacing w:lineRule="auto" w:line="240" w:before="280" w:after="10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0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0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Jucatori de rezerva (maxim 9)</w:t>
      </w:r>
    </w:p>
    <w:p>
      <w:pPr>
        <w:pStyle w:val="Normal"/>
        <w:spacing w:lineRule="auto" w:line="240" w:before="280" w:after="100"/>
        <w:ind w:firstLine="288"/>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100"/>
        <w:ind w:firstLine="288"/>
        <w:contextualSpacing/>
        <w:rPr/>
      </w:pPr>
      <w:r>
        <w:rPr>
          <w:rFonts w:cs="Times New Roman" w:ascii="Times New Roman" w:hAnsi="Times New Roman"/>
          <w:sz w:val="24"/>
          <w:szCs w:val="24"/>
          <w:lang w:val="es-ES"/>
        </w:rPr>
        <w:t>Accesul pe banca tehnica, a antrenorilor, se va face pe baza licentei C, B sau A – UEFA valabila, care va fi prezentata arbitrului odata cu carnetele de legitimare. In caz contrar, arbitrul si observatorul jocului nu vor admite accesul pe banca de rezerve al antrenorilor care nu indeplinesc conditiile de mai sus (art. 59, pct. 1, lit. b din ROAF).</w:t>
      </w:r>
    </w:p>
    <w:p>
      <w:pPr>
        <w:pStyle w:val="Normal"/>
        <w:spacing w:lineRule="auto" w:line="240" w:before="280" w:after="100"/>
        <w:ind w:firstLine="288"/>
        <w:contextualSpacing/>
        <w:rPr/>
      </w:pPr>
      <w:r>
        <w:rPr>
          <w:rFonts w:cs="Times New Roman" w:ascii="Times New Roman" w:hAnsi="Times New Roman"/>
          <w:sz w:val="24"/>
          <w:szCs w:val="24"/>
          <w:lang w:val="es-ES"/>
        </w:rPr>
        <w:t>Numărul licenței de antrenor va fi trecut de fiecare delegat în raportul de joc înaintea meciului. Antrenorii și delegații vor purta pe tot parcursul jocului, la vedere, ecusonul eliberat de AJF Gorj (acest ecuson trebuie prezentat arbitrului la începutul meciului). Antrenorii și delegații care nu prezintă ecuson, nu pot sta pe banca de rezervă.</w:t>
      </w:r>
    </w:p>
    <w:p>
      <w:pPr>
        <w:pStyle w:val="Normal"/>
        <w:spacing w:lineRule="auto" w:line="240" w:before="280" w:after="100"/>
        <w:ind w:firstLine="288"/>
        <w:contextualSpacing/>
        <w:rPr/>
      </w:pPr>
      <w:r>
        <w:rPr>
          <w:rFonts w:cs="Times New Roman" w:ascii="Times New Roman" w:hAnsi="Times New Roman"/>
          <w:sz w:val="24"/>
          <w:szCs w:val="24"/>
          <w:lang w:val="es-ES"/>
        </w:rPr>
        <w:t>Pot da instrucţiuni in timpul jocului doar Directorul tehnic, antrenorul principal sau antrenorul secund, sau antrenorul cu portarii. Daca antrenorul principal si antrenorul secund un sunt prezenti la joc, antrenorul cu portarii poate da indicatii pe parcursul jocului. Sanctiunea aplicata celor care incalca aceasta prevedere va fi suspendare de la 2 la 4 jocuri si penalitate: Liga a 5-a de 200 – 400 lei (art. 59 din ROAF – completare Hotarare C.Ex. al FRF din 20.08.2015).</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 cazul in care oficialii echipelor aflati pe banca tehnica sunt sanctionati cu cel de-al doilea cartonas galben in joc, vor fi eliminati si suspendati conform regulamentului.</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e asemenea oficialii echipelor trecuti pe banca tehnica care au fost sanctionati cu cel de-al patrulea cartonas galben, vor fi suspendati conform regulamentului.</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aca intr-un joc sunt sanctionati 4 jucatori si un oficial al aceleiasi echipe, se considera ca echipa respectiva a fost sanctionata in acelasi joc cu 5 cartonase galbene, se vor aplica prevederile regulamentului (art. 78. RD. Pct. 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pPr>
      <w:r>
        <w:rPr>
          <w:rFonts w:cs="Times New Roman" w:ascii="Times New Roman" w:hAnsi="Times New Roman"/>
          <w:sz w:val="24"/>
          <w:szCs w:val="24"/>
          <w:lang w:val="es-ES"/>
        </w:rPr>
        <w:t>Participarea la un joc sau turneu internaţional amical de fotbal în ţară sau străinătate, se face numai cu aprobarea AJF Gorj, în caz contrar vor fi aplicate sancţiunile prevăzute la art. 83.16 RD.</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În cazul în care un jucător părăseşte terenul de joc în timpul meciului şi pătrunde în zona spectatorilor unde loveşte sau îi bruschează pe aceştia, se sancţionează astfel: </w:t>
      </w:r>
    </w:p>
    <w:p>
      <w:pPr>
        <w:pStyle w:val="Normal"/>
        <w:numPr>
          <w:ilvl w:val="0"/>
          <w:numId w:val="5"/>
        </w:numPr>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cu suspendare 6 – 10 jocuri, amenda 300 – 5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VII. </w:t>
      </w:r>
      <w:r>
        <w:rPr>
          <w:rFonts w:cs="Times New Roman" w:ascii="Times New Roman" w:hAnsi="Times New Roman"/>
          <w:b/>
          <w:bCs/>
          <w:color w:val="000080"/>
          <w:sz w:val="24"/>
          <w:szCs w:val="24"/>
          <w:u w:val="single"/>
          <w:lang w:val="es-ES"/>
        </w:rPr>
        <w:t>SISTEMUL DE ATRIBUIRE A PUNCTELOR – CLASAMENTE</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a)</w:t>
      </w:r>
      <w:r>
        <w:rPr>
          <w:rFonts w:cs="Times New Roman" w:ascii="Times New Roman" w:hAnsi="Times New Roman"/>
          <w:sz w:val="14"/>
          <w:lang w:val="es-ES"/>
        </w:rPr>
        <w:t xml:space="preserve">      </w:t>
      </w:r>
      <w:r>
        <w:rPr>
          <w:rFonts w:cs="Times New Roman" w:ascii="Times New Roman" w:hAnsi="Times New Roman"/>
          <w:sz w:val="24"/>
          <w:szCs w:val="24"/>
          <w:lang w:val="es-ES"/>
        </w:rPr>
        <w:t>joc câştigat - 3 puncte</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b)</w:t>
      </w:r>
      <w:r>
        <w:rPr>
          <w:rFonts w:cs="Times New Roman" w:ascii="Times New Roman" w:hAnsi="Times New Roman"/>
          <w:sz w:val="14"/>
          <w:lang w:val="es-ES"/>
        </w:rPr>
        <w:t xml:space="preserve">      </w:t>
      </w:r>
      <w:r>
        <w:rPr>
          <w:rFonts w:cs="Times New Roman" w:ascii="Times New Roman" w:hAnsi="Times New Roman"/>
          <w:sz w:val="24"/>
          <w:szCs w:val="24"/>
          <w:lang w:val="es-ES"/>
        </w:rPr>
        <w:t>joc egal - 1 punct</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c)</w:t>
      </w:r>
      <w:r>
        <w:rPr>
          <w:rFonts w:cs="Times New Roman" w:ascii="Times New Roman" w:hAnsi="Times New Roman"/>
          <w:sz w:val="14"/>
          <w:lang w:val="es-ES"/>
        </w:rPr>
        <w:t xml:space="preserve">      </w:t>
      </w:r>
      <w:r>
        <w:rPr>
          <w:rFonts w:cs="Times New Roman" w:ascii="Times New Roman" w:hAnsi="Times New Roman"/>
          <w:sz w:val="24"/>
          <w:szCs w:val="24"/>
          <w:lang w:val="es-ES"/>
        </w:rPr>
        <w:t>joc pierdut - 0 p</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br/>
      </w:r>
      <w:r>
        <w:rPr>
          <w:rFonts w:cs="Times New Roman" w:ascii="Times New Roman" w:hAnsi="Times New Roman"/>
          <w:bCs/>
          <w:sz w:val="24"/>
          <w:szCs w:val="24"/>
          <w:lang w:val="es-ES"/>
        </w:rPr>
        <w:t>   Rezultatul unui joc oficial se consideră definitiv numai după ce a fost omologat de catre Comisia de Competiţii şi Disciplină din cadrul AJF Gorj, care va menţiona hotărârea respectivă la rubrica corespunzătoare din raport.</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chipa care, după disputarea jocurilor prevăzute în program, a obţinut cel mai mare număr de puncte este clasată pe primul loc în clasamentul competiției respective.</w:t>
      </w:r>
    </w:p>
    <w:p>
      <w:pPr>
        <w:pStyle w:val="Normal"/>
        <w:spacing w:lineRule="auto" w:line="240" w:before="280" w:after="100"/>
        <w:ind w:left="108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left="360" w:hanging="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lasamentul final se va intocmi, in functie de criteriile prevazute la cap. VII, dacă şi după aplicarea acestor criterii, egalitatea se menţine, se vor disputa jocuri de baraj când este necesar să se stabilească câştigătoarea titlului, promovarea sau retrogradarea. In clasamentele intermediare, departajarea echipelor, aflate la egalitate de puncte, se face pe baza golaverajului general, a numărului mai mare de goluri marcate.</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lasamentele finale se vor face publice la sfârşitul anului competiţional.  </w:t>
      </w:r>
    </w:p>
    <w:p>
      <w:pPr>
        <w:pStyle w:val="Normal"/>
        <w:spacing w:lineRule="auto" w:line="240" w:before="280" w:after="10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lineRule="auto" w:line="240" w:before="280" w:after="100"/>
        <w:rPr>
          <w:rFonts w:ascii="Times New Roman" w:hAnsi="Times New Roman" w:cs="Times New Roman"/>
          <w:sz w:val="24"/>
          <w:szCs w:val="24"/>
        </w:rPr>
      </w:pPr>
      <w:r>
        <w:rPr>
          <w:rFonts w:cs="Times New Roman" w:ascii="Times New Roman" w:hAnsi="Times New Roman"/>
          <w:b/>
          <w:bCs/>
          <w:color w:val="000080"/>
          <w:sz w:val="24"/>
          <w:szCs w:val="24"/>
        </w:rPr>
        <w:t xml:space="preserve">VIII. </w:t>
      </w:r>
      <w:r>
        <w:rPr>
          <w:rFonts w:cs="Times New Roman" w:ascii="Times New Roman" w:hAnsi="Times New Roman"/>
          <w:b/>
          <w:bCs/>
          <w:color w:val="000080"/>
          <w:sz w:val="24"/>
          <w:szCs w:val="24"/>
          <w:u w:val="single"/>
        </w:rPr>
        <w:t>ASISTENŢA MEDICALĂ</w:t>
      </w:r>
    </w:p>
    <w:p>
      <w:pPr>
        <w:pStyle w:val="Normal"/>
        <w:spacing w:lineRule="auto" w:line="240" w:before="280" w:after="100"/>
        <w:contextualSpacing/>
        <w:rPr>
          <w:rFonts w:ascii="Times New Roman" w:hAnsi="Times New Roman" w:cs="Times New Roman"/>
          <w:sz w:val="24"/>
          <w:szCs w:val="24"/>
        </w:rPr>
      </w:pPr>
      <w:r>
        <w:rPr>
          <w:rFonts w:cs="Times New Roman" w:ascii="Times New Roman" w:hAnsi="Times New Roman"/>
          <w:bCs/>
          <w:color w:val="000080"/>
          <w:sz w:val="24"/>
          <w:szCs w:val="24"/>
        </w:rPr>
        <w:t xml:space="preserve">   </w:t>
      </w:r>
      <w:r>
        <w:rPr>
          <w:rFonts w:cs="Times New Roman" w:ascii="Times New Roman" w:hAnsi="Times New Roman"/>
          <w:sz w:val="24"/>
          <w:szCs w:val="24"/>
        </w:rPr>
        <w:t>Cluburile şi asociaţiile sportive sunt obligate să asigure asistenţa medicală pe toată durata desfăşurării jocurilor pe care le organizează cu cadre de specialitate (medic sau asistent medical) care au obligaţia să prezinte documentul privind pregatirea profesionala de specialitate (in copie) sau legitimatie de serviciu şi un act de identitate, această persoană fiind recunoscută ca fiind cadru medical delegat.</w:t>
      </w:r>
    </w:p>
    <w:p>
      <w:pPr>
        <w:pStyle w:val="Normal"/>
        <w:spacing w:lineRule="auto" w:line="240" w:before="280" w:after="100"/>
        <w:contextualSpacing/>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lang w:val="es-ES"/>
        </w:rPr>
        <w:t>Viza medicala este obligatorie pentru participarea la antrenamente si competitii si va cuprinde urmatoarele: data efectuarii controlului, semnatura si parafa medicului examinator si stampila unitatii sanitare in care s-a efectuat controlul medical, precum si data expirarii vizei medicale (care se aplica pe legitimatie din 6 in 6 lun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 cazul in care, la inceperea unui joc, una sau ambele echipe prezinta carnete de legitimare ale jucatorilor cu viza medicala expirata, si pana la inceperea jocului acest aspect nu se poate remedia, jocul respectiv nu se va disputa, urmand ca echipa in culpa sa piarda jocul cu scorul de 3-0 si amenda cu 1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entru disputarea unui joc oficial, organizatorul este obligat să asigure prezenţa la teren a două autoturisme. Aceste mijloace de transport, ale căror numere de înmatriculare vor fi înscrise de arbitru în raportul de arbitraj, trebuie să stea, la dispoziţie, în incinta terenului de joc sau în imediata apropiere a acestuia pe toată durata jocului. (art. 54, pct. 8 din ROAF). Unul dintre aceste autoturisme trebuie în mod obligatoriu să poarte însemnele crucii roşii pe parbriz şi luneta maşinii.</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e va asigura în mod obligatoriu o trusă medicală de prim ajutor. Arbitrul este obligat să verifice respectarea acestei condiţii, înainte de începerea jocului şi ulterior până la terminarea jocului, potrivit dispoziţiilor prezentului regulament. </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In cazul in care in urma unei accidentari grave, situatia necesita deplasarea autoturismului si a medicului delegate, la o unitate sanitara, asistenta medicala va fi asigurata de medicul echipei gazda sau al echipei vizitatoare. (art. 54, pct. 6 din ROAF).</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Daca in astfel de situatii echipa vizitatoare nu are medic care sa poata asigura in continuare asistenta medicala, arbitrul va proceda in conformitate cu prevederile din ROAF.</w:t>
      </w:r>
    </w:p>
    <w:p>
      <w:pPr>
        <w:pStyle w:val="Normal"/>
        <w:spacing w:lineRule="auto" w:line="240" w:before="280" w:after="100"/>
        <w:ind w:firstLine="284"/>
        <w:contextualSpacing/>
        <w:rPr/>
      </w:pPr>
      <w:r>
        <w:rPr>
          <w:rFonts w:cs="Times New Roman" w:ascii="Times New Roman" w:hAnsi="Times New Roman"/>
          <w:sz w:val="24"/>
          <w:szCs w:val="24"/>
          <w:lang w:val="es-ES"/>
        </w:rPr>
        <w:t>Dacă una dintre echipe, ambele echipe sau asistența medicală se prezintă la teren după ce arbitrul a fluierat sfârșitul jocului, respectiv după timpul regulamentar de 15 minute, respectiv după 30 de minute în cazul asistenței medicale, se vor aplica sancțiuni regulamentare. În toate cazurile, arbitrul jocului va cronometra perioada de 15 sau de 30 de minute, după caz, în prezența sau cu înștiințarea expresă a delegatului de joc sau oficialului responsabil de turneu, dacă este cazul și a delegaților celor două echipe și va anunța și arăta expirarea timpului, conform cronometrului deținut.”</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Astfel cum se poate observa din textele de mai sus, timpul regulamentar admis pentru a permite prezența și asigurarea asistenței medicale la stadion este de 30 de minute.</w:t>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JF Gorj nu-şi asumă nici o răspundere în caz de accidentare a jucătorilor la antrenamente sau în timpul jocurilor oficiale sau amicale. (art. 54, pct. 9 din ROAF).</w:t>
      </w:r>
    </w:p>
    <w:p>
      <w:pPr>
        <w:pStyle w:val="Normal"/>
        <w:spacing w:lineRule="auto" w:line="240" w:before="280" w:after="100"/>
        <w:rPr>
          <w:rFonts w:ascii="Times New Roman" w:hAnsi="Times New Roman" w:cs="Times New Roman"/>
          <w:b/>
          <w:b/>
          <w:color w:val="002060"/>
          <w:sz w:val="24"/>
          <w:szCs w:val="24"/>
          <w:u w:val="single"/>
          <w:lang w:val="es-ES"/>
        </w:rPr>
      </w:pPr>
      <w:r>
        <w:rPr>
          <w:rFonts w:cs="Times New Roman" w:ascii="Times New Roman" w:hAnsi="Times New Roman"/>
          <w:b/>
          <w:color w:val="002060"/>
          <w:sz w:val="24"/>
          <w:szCs w:val="24"/>
          <w:u w:val="single"/>
          <w:lang w:val="es-ES"/>
        </w:rPr>
        <w:t>IX CUPA ROMÂNIEI</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La faza județeană a Cupei României participă în mod obligatoriu toate echipele înscrise in liga   V-a.</w:t>
      </w:r>
    </w:p>
    <w:p>
      <w:pPr>
        <w:pStyle w:val="Normal"/>
        <w:spacing w:lineRule="auto" w:line="240" w:before="280" w:after="100"/>
        <w:ind w:firstLine="288"/>
        <w:contextualSpacing/>
        <w:rPr/>
      </w:pPr>
      <w:r>
        <w:rPr>
          <w:rFonts w:cs="Times New Roman" w:ascii="Times New Roman" w:hAnsi="Times New Roman"/>
          <w:sz w:val="24"/>
          <w:szCs w:val="24"/>
          <w:lang w:val="es-ES"/>
        </w:rPr>
        <w:t xml:space="preserve">La finala fazei judetene a Cupei Romaniei, ambele echipe sunt obligate sa se prezinte cu doua randuri de echipament. Echipa organizatoare va fi stabilita prin tragere la sorti (art. 52, pct. 4 din ROAF). </w:t>
      </w:r>
    </w:p>
    <w:p>
      <w:pPr>
        <w:pStyle w:val="Normal"/>
        <w:spacing w:lineRule="auto" w:line="240" w:before="280" w:after="100"/>
        <w:ind w:firstLine="288"/>
        <w:contextualSpacing/>
        <w:rPr/>
      </w:pPr>
      <w:r>
        <w:rPr>
          <w:rFonts w:cs="Times New Roman" w:ascii="Times New Roman" w:hAnsi="Times New Roman"/>
          <w:sz w:val="24"/>
          <w:szCs w:val="24"/>
          <w:lang w:val="es-ES"/>
        </w:rPr>
        <w:t>Echipa vizitatoare va ocupa intotdeauna locurile de pe banca de rezerva aflata in spatele arbitrului asistent 1 (art. 40, pct. 5, lit. s din ROAF).</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În Cupa României se va sta o etapa la cumul de 2 (doua) catonase galbene in competitie si amenda 80 lei, incepand cu faza sferturilor de finala. </w:t>
      </w:r>
    </w:p>
    <w:p>
      <w:pPr>
        <w:pStyle w:val="Normal"/>
        <w:spacing w:lineRule="auto" w:line="240" w:before="280" w:after="100"/>
        <w:ind w:firstLine="284"/>
        <w:contextualSpacing/>
        <w:rPr/>
      </w:pPr>
      <w:r>
        <w:rPr>
          <w:rFonts w:cs="Times New Roman" w:ascii="Times New Roman" w:hAnsi="Times New Roman"/>
          <w:sz w:val="24"/>
          <w:szCs w:val="24"/>
          <w:lang w:val="es-ES"/>
        </w:rPr>
        <w:t>Meciurile se vor disputa in sistema eliminatoriu, iar in caz de egalitate dupa 90 de minute, pentru desemnarea echipei câștigătoare a Cupei Gorjului se vor executa direct lovituri de departajare fără a se mai juca două reprize de prelungiri.</w:t>
      </w:r>
    </w:p>
    <w:p>
      <w:pPr>
        <w:pStyle w:val="Normal"/>
        <w:spacing w:lineRule="auto" w:line="240" w:before="280" w:after="100"/>
        <w:ind w:firstLine="288"/>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8"/>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X. </w:t>
      </w:r>
      <w:r>
        <w:rPr>
          <w:rFonts w:cs="Times New Roman" w:ascii="Times New Roman" w:hAnsi="Times New Roman"/>
          <w:b/>
          <w:bCs/>
          <w:color w:val="000080"/>
          <w:sz w:val="24"/>
          <w:szCs w:val="24"/>
          <w:u w:val="single"/>
          <w:lang w:val="es-ES"/>
        </w:rPr>
        <w:t>SUPERCUPA GORJULUI</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Supercupa Judeţului Gorj la fotbal se va disputa între câştigătoarea campionatului judeţean şi câştigătoarea Cupei României – faza judeţeană. În situaţia când câştigătoarea campionatului judeţean este şi câştigătoarea Cupei României, faza judeţeană, Supercupa Gorjului se va desfășura între echipa campioană și echipa clasată pe locul 2 în Liga a 4-a în sezonul precedent. Daca echipa de pe locul 2 se desfinteaza, sau se retrage din campionat inainte de inceperea acestuia,  finala se va disputa cu ocupanta locului 3 din Liga a IV-a.</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În caz de egalitate după 90 de minute, pentru desemnarea echipei câștigătoare a Supercupei Gorjului se vor executa direct lovituri de departajare fără a se mai juca două reprize de prelungir</w:t>
      </w:r>
    </w:p>
    <w:p>
      <w:pPr>
        <w:pStyle w:val="Normal"/>
        <w:spacing w:lineRule="auto" w:line="240" w:before="280" w:after="100"/>
        <w:contextualSpacing/>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r>
    </w:p>
    <w:p>
      <w:pPr>
        <w:pStyle w:val="Normal"/>
        <w:spacing w:lineRule="auto" w:line="240" w:before="280" w:after="100"/>
        <w:contextualSpacing/>
        <w:rPr>
          <w:rFonts w:ascii="Times New Roman" w:hAnsi="Times New Roman" w:cs="Times New Roman"/>
          <w:b/>
          <w:b/>
          <w:bCs/>
          <w:color w:val="000080"/>
          <w:sz w:val="24"/>
          <w:szCs w:val="24"/>
          <w:u w:val="single"/>
          <w:lang w:val="es-ES"/>
        </w:rPr>
      </w:pPr>
      <w:r>
        <w:rPr>
          <w:rFonts w:cs="Times New Roman" w:ascii="Times New Roman" w:hAnsi="Times New Roman"/>
          <w:b/>
          <w:bCs/>
          <w:color w:val="000080"/>
          <w:sz w:val="24"/>
          <w:szCs w:val="24"/>
          <w:lang w:val="es-ES"/>
        </w:rPr>
        <w:t xml:space="preserve">XI. </w:t>
      </w:r>
      <w:r>
        <w:rPr>
          <w:rFonts w:cs="Times New Roman" w:ascii="Times New Roman" w:hAnsi="Times New Roman"/>
          <w:b/>
          <w:bCs/>
          <w:color w:val="000080"/>
          <w:sz w:val="24"/>
          <w:szCs w:val="24"/>
          <w:u w:val="single"/>
          <w:lang w:val="es-ES"/>
        </w:rPr>
        <w:t>TITLURI ŞI PREMII</w:t>
      </w:r>
    </w:p>
    <w:p>
      <w:pPr>
        <w:pStyle w:val="Normal"/>
        <w:spacing w:lineRule="auto" w:line="240" w:before="280" w:after="100"/>
        <w:contextualSpacing/>
        <w:rPr>
          <w:rFonts w:ascii="Times New Roman" w:hAnsi="Times New Roman" w:cs="Times New Roman"/>
          <w:b/>
          <w:b/>
          <w:bCs/>
          <w:color w:val="000080"/>
          <w:sz w:val="24"/>
          <w:szCs w:val="24"/>
          <w:u w:val="single"/>
          <w:lang w:val="es-ES"/>
        </w:rPr>
      </w:pPr>
      <w:r>
        <w:rPr>
          <w:rFonts w:cs="Times New Roman" w:ascii="Times New Roman" w:hAnsi="Times New Roman"/>
          <w:b/>
          <w:bCs/>
          <w:color w:val="000080"/>
          <w:sz w:val="24"/>
          <w:szCs w:val="24"/>
          <w:u w:val="single"/>
          <w:lang w:val="es-ES"/>
        </w:rPr>
      </w:r>
    </w:p>
    <w:p>
      <w:pPr>
        <w:pStyle w:val="Normal"/>
        <w:spacing w:lineRule="auto" w:line="240" w:before="280" w:after="100"/>
        <w:contextualSpacing/>
        <w:rPr/>
      </w:pPr>
      <w:r>
        <w:rPr>
          <w:rFonts w:cs="Times New Roman" w:ascii="Times New Roman" w:hAnsi="Times New Roman"/>
          <w:bCs/>
          <w:color w:val="000080"/>
          <w:sz w:val="24"/>
          <w:szCs w:val="24"/>
          <w:lang w:val="es-ES"/>
        </w:rPr>
        <w:t xml:space="preserve">   </w:t>
      </w:r>
      <w:r>
        <w:rPr>
          <w:rFonts w:cs="Times New Roman" w:ascii="Times New Roman" w:hAnsi="Times New Roman"/>
          <w:sz w:val="24"/>
          <w:szCs w:val="24"/>
          <w:lang w:val="es-ES"/>
        </w:rPr>
        <w:t xml:space="preserve">AJF Gorj va acorda echipelor clasate pe locurile 1-3 in cele doua serii din liga a 5 -a, la sfârşitul campionatului, diploma, cupe şi alte premii, în funcţie de posibilităţile bugetar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e la Liga a 5-a, vor promova în Liga 4 doua echipe, numai în cazul în care îndeplinesc condiţiile minime privind participarea în campionatul Ligii a 4-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JF Gorj va stabili campioana fair-play, careia ii va fi inmanata diploma si cupe. Dacă o echipă va avea o neprezentare la meciurile din campionat, si ocupa local I, aceasta nu va putea fi desemnată câștigătoare a Trofeului Fair-Play.</w:t>
      </w:r>
    </w:p>
    <w:p>
      <w:pPr>
        <w:pStyle w:val="Normal"/>
        <w:spacing w:lineRule="auto" w:line="240" w:before="280" w:after="100"/>
        <w:contextualSpacing/>
        <w:rPr/>
      </w:pPr>
      <w:r>
        <w:rPr>
          <w:rFonts w:cs="Times New Roman" w:ascii="Times New Roman" w:hAnsi="Times New Roman"/>
          <w:sz w:val="24"/>
          <w:szCs w:val="24"/>
          <w:lang w:val="es-ES"/>
        </w:rPr>
        <w:t> </w:t>
      </w:r>
      <w:r>
        <w:rPr>
          <w:rFonts w:cs="Times New Roman" w:ascii="Times New Roman" w:hAnsi="Times New Roman"/>
          <w:sz w:val="24"/>
          <w:szCs w:val="24"/>
          <w:lang w:val="es-ES"/>
        </w:rPr>
        <w:t>Totodata se va stabili golgheter-ul, care de asemenea va fi recompensat cu diploma și trofeu.</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Castigatoarea Cupei Romaniei va fi recompensata cu diploma, cupa si alte premii, iar finalista va fi recompensata cu diploma si cupa.</w:t>
      </w:r>
    </w:p>
    <w:p>
      <w:pPr>
        <w:pStyle w:val="Normal"/>
        <w:spacing w:lineRule="auto" w:line="240" w:before="280" w:after="100"/>
        <w:rPr>
          <w:rFonts w:ascii="Times New Roman" w:hAnsi="Times New Roman" w:cs="Times New Roman"/>
          <w:b/>
          <w:b/>
          <w:bCs/>
          <w:color w:val="000080"/>
          <w:sz w:val="24"/>
          <w:szCs w:val="24"/>
          <w:lang w:val="es-ES"/>
        </w:rPr>
      </w:pPr>
      <w:r>
        <w:rPr>
          <w:rFonts w:cs="Times New Roman" w:ascii="Times New Roman" w:hAnsi="Times New Roman"/>
          <w:b/>
          <w:bCs/>
          <w:color w:val="000080"/>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b/>
          <w:bCs/>
          <w:color w:val="000080"/>
          <w:sz w:val="24"/>
          <w:szCs w:val="24"/>
          <w:lang w:val="es-ES"/>
        </w:rPr>
        <w:t xml:space="preserve">XII. </w:t>
      </w:r>
      <w:r>
        <w:rPr>
          <w:rFonts w:cs="Times New Roman" w:ascii="Times New Roman" w:hAnsi="Times New Roman"/>
          <w:b/>
          <w:bCs/>
          <w:color w:val="000080"/>
          <w:sz w:val="24"/>
          <w:szCs w:val="24"/>
          <w:u w:val="single"/>
          <w:lang w:val="es-ES"/>
        </w:rPr>
        <w:t>DISPOZIŢII FINALE</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Cluburile / asociațiile sportive sunt direct răspunzătoare pentru evidenţa cartonaşelor galbene şi roşii, precum şi pentru încadrarea în termenul legal de plată a penalităţilor.</w:t>
        <w:br/>
        <w:t>   AJF Gorj va ține evidenţa distinctă, fara sa fie obligata de regulament pentru fiecare club, a penalităţilor rezultate din sancţiunile de joc (cartonaşe galbene şi roşii) şi sancţiunile dictate de comisiile AJF Gorj.</w:t>
      </w:r>
    </w:p>
    <w:p>
      <w:pPr>
        <w:pStyle w:val="Normal"/>
        <w:spacing w:lineRule="auto" w:line="240" w:before="280" w:after="100"/>
        <w:ind w:firstLine="284"/>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La cumulul de 4, 7, 9 şi 10 avertismente (CG), jucătorii vor fi automat suspendaţi pentru următorul joc din competiţitie şi vor suporta penalităţi sportive conform art. 41.2.1 RD.</w:t>
      </w:r>
    </w:p>
    <w:p>
      <w:pPr>
        <w:pStyle w:val="Normal"/>
        <w:spacing w:lineRule="auto" w:line="240" w:before="280" w:after="10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La începutul sezonului, până cel mai târziu 30.08.2023, asociaţiile sportive sau cluburile vor vira în contul AJF Gorj, deschis la BCR – Sucursala Gorj, numărul RO65RNCB0149042107220001, un fond de rulaj, (GARANŢIE) 1000 lei.</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 termen de 24 de ore, CCD Gorj şi secretariatele comisiilor AJF Gorj vor comunica compertimentului financiar penalităţile aplicate cluburilor.</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Lunar, compartimentul financiar va emite extrase de cont fiecărui club sau asociaţie sportivă în care se vor înscrise penalităţile aplicate şi soldul contulu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ondul de rulaj se va completa de către cluburi pe măsura consumulu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Diferenţa favorabilă A.J.F. Gorj se va achita de către cluburi sau asociaţii sportive, până la data ultimei zile din luna următoare înregistrării debitului.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Neachitarea sumelor stabilite conduce la:</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w:t>
      </w:r>
      <w:r>
        <w:rPr>
          <w:rFonts w:cs="Times New Roman" w:ascii="Times New Roman" w:hAnsi="Times New Roman"/>
          <w:sz w:val="14"/>
          <w:lang w:val="es-ES"/>
        </w:rPr>
        <w:t>         </w:t>
      </w:r>
      <w:r>
        <w:rPr>
          <w:rFonts w:cs="Times New Roman" w:ascii="Times New Roman" w:hAnsi="Times New Roman"/>
          <w:sz w:val="24"/>
          <w:szCs w:val="24"/>
          <w:lang w:val="es-ES"/>
        </w:rPr>
        <w:t>neinscrierea în campionat în cazul nevirării fondului de rulaj;</w:t>
      </w:r>
    </w:p>
    <w:p>
      <w:pPr>
        <w:pStyle w:val="Normal"/>
        <w:tabs>
          <w:tab w:val="clear" w:pos="288"/>
          <w:tab w:val="left" w:pos="720" w:leader="none"/>
        </w:tabs>
        <w:spacing w:lineRule="auto" w:line="240" w:before="280" w:after="100"/>
        <w:ind w:left="720" w:hanging="360"/>
        <w:contextualSpacing/>
        <w:rPr/>
      </w:pPr>
      <w:r>
        <w:rPr>
          <w:rFonts w:cs="Times New Roman" w:ascii="Times New Roman" w:hAnsi="Times New Roman"/>
          <w:sz w:val="24"/>
          <w:szCs w:val="24"/>
          <w:lang w:val="es-ES"/>
        </w:rPr>
        <w:t>-</w:t>
      </w:r>
      <w:r>
        <w:rPr>
          <w:rFonts w:cs="Times New Roman" w:ascii="Times New Roman" w:hAnsi="Times New Roman"/>
          <w:sz w:val="14"/>
          <w:lang w:val="es-ES"/>
        </w:rPr>
        <w:t>         </w:t>
      </w:r>
      <w:r>
        <w:rPr>
          <w:rFonts w:cs="Times New Roman" w:ascii="Times New Roman" w:hAnsi="Times New Roman"/>
          <w:sz w:val="24"/>
          <w:szCs w:val="24"/>
          <w:lang w:val="es-ES"/>
        </w:rPr>
        <w:t>suspendarea clubului sau jucătorului, după caz, în situaţia neachitării debitului pănă la termenele indicate.</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ind w:firstLine="288"/>
        <w:contextualSpacing/>
        <w:rPr>
          <w:rFonts w:ascii="Times New Roman" w:hAnsi="Times New Roman" w:cs="Times New Roman"/>
          <w:sz w:val="24"/>
          <w:szCs w:val="24"/>
          <w:lang w:val="es-ES"/>
        </w:rPr>
      </w:pPr>
      <w:r>
        <w:rPr>
          <w:rFonts w:cs="Times New Roman" w:ascii="Times New Roman" w:hAnsi="Times New Roman"/>
          <w:sz w:val="24"/>
          <w:szCs w:val="24"/>
          <w:lang w:val="es-ES"/>
        </w:rPr>
        <w:t>Cluburile/asociaţiile de fotbal răspund direct de modul în care sunt efectuate etapele de suspendare ale propriilor jucători, indiferent de motivul pentru care au fost sancţionaţi (cumul de cartonaşe galbene, cartonaşe roşii sau alte abateri).</w:t>
      </w:r>
    </w:p>
    <w:p>
      <w:pPr>
        <w:pStyle w:val="Normal"/>
        <w:spacing w:lineRule="auto" w:line="240" w:before="280" w:after="100"/>
        <w:contextualSpacing/>
        <w:rPr/>
      </w:pPr>
      <w:r>
        <w:rPr>
          <w:rFonts w:cs="Times New Roman" w:ascii="Times New Roman" w:hAnsi="Times New Roman"/>
          <w:sz w:val="24"/>
          <w:szCs w:val="24"/>
          <w:lang w:val="es-ES"/>
        </w:rPr>
        <w:t>   </w:t>
      </w:r>
      <w:r>
        <w:rPr>
          <w:rFonts w:cs="Times New Roman" w:ascii="Times New Roman" w:hAnsi="Times New Roman"/>
          <w:sz w:val="24"/>
          <w:szCs w:val="24"/>
          <w:lang w:val="es-ES"/>
        </w:rPr>
        <w:tab/>
        <w:t xml:space="preserve">Echipele gazdă sunt obligate să achite baremurile de arbitraj şi de observare înainte de joc, sau in maxim 30 de minute dupa terminarea jocului, în caz contrar urmând a nu fi programate la etapele viitoare, pană la plata baremurilor şi a penalităţii aplicate de CCD din cadrul AJF Gorj. </w:t>
      </w:r>
    </w:p>
    <w:p>
      <w:pPr>
        <w:pStyle w:val="Normal"/>
        <w:spacing w:lineRule="auto" w:line="240" w:before="280" w:after="1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În caz de neprezentare a echipei adverse, baremul de arbitraj si observare se va achita integral.</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Distrugerea, deteriorarea ori sustragerea bunurilor apartinand arbitrilor, oficialilor și a membrilor delegației clubului oaspete, aflate in incinta stadionului cu ocazia disputarii jocului se sanctioneaza cu contravaloarea reparatiilor bunurilor deteriorate sau, după caz, contravaloarea bunurilor sustrase. Dovada distrugerii, deteriorarii sau sustragerii se face conform legii si constatarii organelor abilitate, iar dovada contravalorii reparatiilor se face cu acte doveditoare eliberate de societatea care a efectuat reparatia bunurilor distruse/sustrase. Clubul organizator are obligatia de a asigura plata reparatiilor sau de a achita contravaloarea bunurilor distruse/sustrase (art. 9, alin. 6 din Regulamentul Disciplinar). Persoana vinovată va fi sancţionată conform legislaţiei în vigoare. </w:t>
      </w:r>
    </w:p>
    <w:p>
      <w:pPr>
        <w:pStyle w:val="Normal"/>
        <w:spacing w:lineRule="auto" w:line="240" w:before="280" w:after="100"/>
        <w:contextualSpacing/>
        <w:rPr/>
      </w:pPr>
      <w:r>
        <w:rPr>
          <w:rFonts w:cs="Times New Roman" w:ascii="Times New Roman" w:hAnsi="Times New Roman"/>
          <w:sz w:val="24"/>
          <w:szCs w:val="24"/>
          <w:lang w:val="es-ES"/>
        </w:rPr>
        <w:tab/>
        <w:t>Pentru faptele administratorilor terenurilor de joc şi a persoanelor desemnate ca responsabile cu ordinea şi siguranţa, si a copiilor de mingi (echipa gazdă), care comit încălcări ale prevederilor regulamentare, răspund asociaţiile/cluburile sportive, astfel:</w:t>
      </w:r>
    </w:p>
    <w:p>
      <w:pPr>
        <w:pStyle w:val="Normal"/>
        <w:spacing w:lineRule="auto" w:line="240" w:before="280" w:after="100"/>
        <w:contextualSpacing/>
        <w:rPr/>
      </w:pPr>
      <w:r>
        <w:rPr>
          <w:rFonts w:cs="Times New Roman" w:ascii="Times New Roman" w:hAnsi="Times New Roman"/>
          <w:sz w:val="24"/>
          <w:szCs w:val="24"/>
          <w:lang w:val="es-ES"/>
        </w:rPr>
        <w:t>pentru loviri, suspendarea celui în cauză de la 1 lună la 3 luni și amendă 300 – 500 lei;</w:t>
      </w:r>
    </w:p>
    <w:p>
      <w:pPr>
        <w:pStyle w:val="Normal"/>
        <w:spacing w:lineRule="auto" w:line="240" w:before="280" w:after="100"/>
        <w:contextualSpacing/>
        <w:rPr/>
      </w:pPr>
      <w:r>
        <w:rPr>
          <w:rFonts w:cs="Times New Roman" w:ascii="Times New Roman" w:hAnsi="Times New Roman"/>
          <w:sz w:val="24"/>
          <w:szCs w:val="24"/>
          <w:lang w:val="es-ES"/>
        </w:rPr>
        <w:t>pentru bruscare, suspendarea celui cauză de la 1 lună la 2 luni și amendă 200 – 400 lei;</w:t>
      </w:r>
    </w:p>
    <w:p>
      <w:pPr>
        <w:pStyle w:val="Normal"/>
        <w:spacing w:lineRule="auto" w:line="240" w:before="280" w:after="100"/>
        <w:contextualSpacing/>
        <w:rPr/>
      </w:pPr>
      <w:r>
        <w:rPr>
          <w:rFonts w:cs="Times New Roman" w:ascii="Times New Roman" w:hAnsi="Times New Roman"/>
          <w:sz w:val="24"/>
          <w:szCs w:val="24"/>
          <w:lang w:val="es-ES"/>
        </w:rPr>
        <w:t>pentru ameninţări, suspendare pentru cel în cauză 1 lună și amendă 100 – 2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ontestaţiile altele decat de substituire, se rezolvă la CCD Gorj, din cadrul AJF Gorj, taxa find 200 lei.</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Impotriva hotărârilor CCD se poate face apel în termen de 5 (cinci) zile la Comisia de Apel, taxa fiind la Liga a V-a – 300 lei excepţie făcând cazurile când s-au aplicat suspendări de 1-3 jocuri (jucători/antrenori) şi 1 – 2 luni (delegaţi/oficiali) şi sancţiune sportivă până la 500 lei, inclusiv. </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otărârile Comisiei de Apel pot fi atacate în termen de 5 (cinci) zile la Comisia de Recurs din cadrul FRF ca ultima instanta.</w:t>
      </w:r>
    </w:p>
    <w:p>
      <w:pPr>
        <w:pStyle w:val="Normal"/>
        <w:spacing w:lineRule="auto" w:line="240" w:before="280" w:after="1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100"/>
        <w:ind w:firstLine="142"/>
        <w:contextualSpacing/>
        <w:rPr/>
      </w:pPr>
      <w:r>
        <w:rPr>
          <w:rFonts w:cs="Times New Roman" w:ascii="Times New Roman" w:hAnsi="Times New Roman"/>
          <w:sz w:val="24"/>
          <w:szCs w:val="24"/>
          <w:lang w:val="es-ES"/>
        </w:rPr>
        <w:t>Memoriile jucătorilor la Comisia Statute şi Regulamente se taxează cu 100 lei.</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Memoriile la Comitetul Executiv pentru reducerea unor sancțiuni discipinare se taxează cu 500 lei.</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Necunoașterea prevederilor prezentului regulament, a ROAF-ului, a Statutului AJF Gorj și a celorlalte regulamente în vigoare nu îi scutește pe jucători, antrenori și conducători, arbitri și observatori de responsabilitate și consecințe.</w:t>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ind w:firstLine="142"/>
        <w:contextualSpacing/>
        <w:rPr>
          <w:rFonts w:ascii="Times New Roman" w:hAnsi="Times New Roman" w:cs="Times New Roman"/>
          <w:sz w:val="24"/>
          <w:szCs w:val="24"/>
          <w:lang w:val="es-ES"/>
        </w:rPr>
      </w:pPr>
      <w:r>
        <w:rPr>
          <w:rFonts w:cs="Times New Roman" w:ascii="Times New Roman" w:hAnsi="Times New Roman"/>
          <w:sz w:val="24"/>
          <w:szCs w:val="24"/>
          <w:lang w:val="es-ES"/>
        </w:rPr>
        <w:t>Pentru buna colaborare cu AJF Gorj, fiecare secție de fotbal are datoria ca în termen de 15 zile să comunice orice schimbare intervenită față de cele precizate în cererea de înscriere în campionat (schimbări de antrenori, conducători, adrese de e-mail, numere de telefon, persoane cu drept de semnătură).</w:t>
      </w:r>
    </w:p>
    <w:p>
      <w:pPr>
        <w:pStyle w:val="Normal"/>
        <w:spacing w:lineRule="auto" w:line="240" w:before="280" w:after="100"/>
        <w:ind w:firstLine="142"/>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100"/>
        <w:rPr>
          <w:rFonts w:ascii="Times New Roman" w:hAnsi="Times New Roman" w:cs="Times New Roman"/>
          <w:bCs/>
          <w:sz w:val="24"/>
          <w:szCs w:val="24"/>
          <w:lang w:val="es-ES"/>
        </w:rPr>
      </w:pPr>
      <w:r>
        <w:rPr>
          <w:rFonts w:cs="Times New Roman" w:ascii="Times New Roman" w:hAnsi="Times New Roman"/>
          <w:sz w:val="24"/>
          <w:szCs w:val="24"/>
          <w:lang w:val="es-ES"/>
        </w:rPr>
        <w:br/>
      </w:r>
      <w:r>
        <w:rPr>
          <w:rFonts w:cs="Times New Roman" w:ascii="Times New Roman" w:hAnsi="Times New Roman"/>
          <w:bCs/>
          <w:sz w:val="24"/>
          <w:szCs w:val="24"/>
          <w:lang w:val="es-ES"/>
        </w:rPr>
        <w:t xml:space="preserve">   Aprobat în şedinţa Comitetului Executiv al Asociaţiei Judeţene de Fotbal Gorj din data de </w:t>
      </w:r>
    </w:p>
    <w:p>
      <w:pPr>
        <w:pStyle w:val="Normal"/>
        <w:spacing w:lineRule="auto" w:line="240" w:before="280" w:after="100"/>
        <w:ind w:firstLine="142"/>
        <w:rPr>
          <w:rFonts w:ascii="Times New Roman" w:hAnsi="Times New Roman" w:cs="Times New Roman"/>
          <w:sz w:val="24"/>
          <w:szCs w:val="24"/>
          <w:lang w:val="es-ES"/>
        </w:rPr>
      </w:pPr>
      <w:r>
        <w:rPr>
          <w:rFonts w:cs="Times New Roman" w:ascii="Times New Roman" w:hAnsi="Times New Roman"/>
          <w:bCs/>
          <w:sz w:val="24"/>
          <w:szCs w:val="24"/>
          <w:lang w:val="es-ES"/>
        </w:rPr>
        <w:t>………………………</w:t>
      </w:r>
      <w:r>
        <w:rPr>
          <w:rFonts w:cs="Times New Roman" w:ascii="Times New Roman" w:hAnsi="Times New Roman"/>
          <w:bCs/>
          <w:sz w:val="24"/>
          <w:szCs w:val="24"/>
          <w:lang w:val="es-ES"/>
        </w:rPr>
        <w:t>..</w:t>
      </w:r>
      <w:r>
        <w:rPr>
          <w:rFonts w:cs="Times New Roman" w:ascii="Times New Roman" w:hAnsi="Times New Roman"/>
          <w:sz w:val="24"/>
          <w:szCs w:val="24"/>
          <w:lang w:val="es-ES"/>
        </w:rPr>
        <w:br/>
        <w:br/>
      </w:r>
      <w:r>
        <w:rPr>
          <w:rFonts w:cs="Times New Roman" w:ascii="Times New Roman" w:hAnsi="Times New Roman"/>
          <w:bCs/>
          <w:sz w:val="24"/>
          <w:szCs w:val="24"/>
          <w:lang w:val="es-ES"/>
        </w:rPr>
        <w:t>                                                  </w:t>
      </w:r>
      <w:r>
        <w:rPr>
          <w:rFonts w:cs="Times New Roman" w:ascii="Times New Roman" w:hAnsi="Times New Roman"/>
          <w:bCs/>
          <w:color w:val="000080"/>
          <w:sz w:val="24"/>
          <w:szCs w:val="24"/>
          <w:lang w:val="es-ES"/>
        </w:rPr>
        <w:t> </w:t>
      </w:r>
    </w:p>
    <w:p>
      <w:pPr>
        <w:pStyle w:val="Normal"/>
        <w:spacing w:lineRule="auto" w:line="240" w:before="280" w:after="100"/>
        <w:jc w:val="center"/>
        <w:rPr>
          <w:rFonts w:ascii="Times New Roman" w:hAnsi="Times New Roman" w:cs="Times New Roman"/>
          <w:sz w:val="24"/>
          <w:szCs w:val="24"/>
        </w:rPr>
      </w:pPr>
      <w:r>
        <w:rPr>
          <w:rFonts w:cs="Times New Roman" w:ascii="Times New Roman" w:hAnsi="Times New Roman"/>
          <w:b/>
          <w:bCs/>
          <w:color w:val="000080"/>
          <w:sz w:val="24"/>
          <w:szCs w:val="24"/>
        </w:rPr>
        <w:t>PREŞEDINTE AJF GORJ,</w:t>
      </w:r>
    </w:p>
    <w:p>
      <w:pPr>
        <w:pStyle w:val="Normal"/>
        <w:spacing w:lineRule="auto" w:line="240" w:before="280" w:after="1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MIHAI – OCTAVIAN PRUNARIU</w:t>
      </w:r>
    </w:p>
    <w:sectPr>
      <w:footerReference w:type="default" r:id="rId2"/>
      <w:type w:val="nextPage"/>
      <w:pgSz w:w="11906" w:h="16838"/>
      <w:pgMar w:left="1296"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3"/>
      <w:numFmt w:val="bullet"/>
      <w:lvlText w:val="-"/>
      <w:lvlJc w:val="left"/>
      <w:pPr>
        <w:tabs>
          <w:tab w:val="num" w:pos="0"/>
        </w:tabs>
        <w:ind w:left="1224" w:hanging="360"/>
      </w:pPr>
      <w:rPr>
        <w:rFonts w:ascii="Times New Roman" w:hAnsi="Times New Roman" w:cs="Times New Roman" w:hint="default"/>
      </w:rPr>
    </w:lvl>
  </w:abstractNum>
  <w:abstractNum w:abstractNumId="6">
    <w:lvl w:ilvl="0">
      <w:start w:val="3"/>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legaridate">
    <w:name w:val="delegari_date"/>
    <w:basedOn w:val="DefaultParagraphFont"/>
    <w:qFormat/>
    <w:rPr/>
  </w:style>
  <w:style w:type="character" w:styleId="InternetLink">
    <w:name w:val="Hyperlink"/>
    <w:rPr>
      <w:b w:val="false"/>
      <w:bCs w:val="false"/>
      <w:strike w:val="false"/>
      <w:dstrike w:val="false"/>
      <w:color w:val="333333"/>
      <w:u w:val="non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ilrobusttahoma11pctgrialbstrui">
    <w:name w:val="stilrobusttahoma11pctgrialbstrui"/>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7:00Z</dcterms:created>
  <dc:creator>CCA</dc:creator>
  <dc:description/>
  <cp:keywords/>
  <dc:language>en-US</dc:language>
  <cp:lastModifiedBy>CSM TARGUJIU</cp:lastModifiedBy>
  <cp:lastPrinted>2021-09-27T16:47:00Z</cp:lastPrinted>
  <dcterms:modified xsi:type="dcterms:W3CDTF">2024-09-13T08:47:00Z</dcterms:modified>
  <cp:revision>2</cp:revision>
  <dc:subject/>
  <dc:title/>
</cp:coreProperties>
</file>